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5 августа 2013 года</w:t>
              <w:tab/>
              <w:t xml:space="preserve">                                                                                              № 13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горячую воду (горячее водоснабж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ткрытого акционерного общества «Новосибирский механический завод «Искра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08.2013 № 34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 xml:space="preserve">Установить двухкомпонентный тариф на горячую воду (горячее водоснабжение) в закрытой системе </w:t>
      </w:r>
      <w:r>
        <w:rPr>
          <w:szCs w:val="28"/>
        </w:rPr>
        <w:t>горячего водоснабжения</w:t>
      </w:r>
      <w:r>
        <w:rPr/>
        <w:t xml:space="preserve"> для </w:t>
      </w:r>
      <w:r>
        <w:rPr>
          <w:szCs w:val="28"/>
        </w:rPr>
        <w:t xml:space="preserve">открытого акционерного общества «Новосибирский механический завод «Искра» (ОГРН 1115476008890, ИНН 5410039642), оказывающего услуги в сфере горячего водоснабжения на территории города Новосибирска Новосибирской области, согласно прилож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>Тариф, установленный в пункте 1 настоящего приказа, действует с            3 сентября 2013 года по 31 декабря 2013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5.08.2013 № 13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2"/>
        <w:gridCol w:w="2922"/>
        <w:gridCol w:w="3066"/>
      </w:tblGrid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вухкомпонентный тариф на горячую воду (горячее водоснабжение) в закрытой системе горячего водоснабжения для открытого акционерного общества «Новосибирский механический завод «Искра»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 Новосибирск, Новосибирская обла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ДС)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9.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9.2013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/ ИНН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</w:tr>
      <w:tr>
        <w:trPr>
          <w:trHeight w:val="70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сибирский механический завод «Иск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15476008890 / 5410039642)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горяч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3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6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>регулирования водоснабжения 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водоотведения                                                                                   Н.Ю. Копыт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регулирования </w:t>
      </w:r>
    </w:p>
    <w:p>
      <w:pPr>
        <w:pStyle w:val="Normal"/>
        <w:rPr/>
      </w:pPr>
      <w:r>
        <w:rPr/>
        <w:t>тепло- и газоснабжающих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организаций                                                                                       И.С. Са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организационно-правовой работы                                                  Ю.С. Ветчинова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8-20T16:13:00Z</cp:lastPrinted>
  <dcterms:modified xsi:type="dcterms:W3CDTF">2013-08-20T09:19:00Z</dcterms:modified>
  <cp:revision>28</cp:revision>
  <dc:subject/>
  <dc:title> </dc:title>
</cp:coreProperties>
</file>